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NIOSEK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RZYJĘCIE DZIECKA DO OŚROD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EWIDENCJI CHOREGO ……/….../……/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ZNANIE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TURNUSU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R I RODZAJ POKOJU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PR……………………………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ODPIS KIEROWNIKA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 pierwszą stronę wypełnia administracja Ośrodka, pozostałe lekarz kierujący</w:t>
      </w:r>
    </w:p>
    <w:p>
      <w:pPr>
        <w:pStyle w:val="Normal"/>
        <w:rPr>
          <w:b/>
          <w:b/>
        </w:rPr>
      </w:pPr>
      <w:r>
        <w:rPr>
          <w:b/>
        </w:rPr>
        <w:t>Proszę o przyjęcie dziecka z opiekunem  do Ośrodka Opiekuńczo – Rehabilitacyjnego dla Dzieci i Młodzieży Caritas Diecezji Tarnowskiej w Jadownikach Mokr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Nazwisko i imię dziecka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ata i miejsce urodzenia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okładny adres dziecka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Nazwisko i imię, adres, telefon rodziców lub opiekunów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czeń szkoły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ozpoznanie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zy występują niedowłady, porażenia, jeżeli </w:t>
      </w:r>
      <w:r>
        <w:rPr>
          <w:b/>
          <w:i/>
          <w:sz w:val="28"/>
          <w:szCs w:val="28"/>
        </w:rPr>
        <w:t xml:space="preserve">TAK </w:t>
      </w:r>
      <w:r>
        <w:rPr>
          <w:sz w:val="28"/>
          <w:szCs w:val="28"/>
        </w:rPr>
        <w:t>to podać rodzaj, stopień i lokalizację: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zy występują zaburzenia psychiczne, jeżeli </w:t>
      </w:r>
      <w:r>
        <w:rPr>
          <w:b/>
          <w:i/>
          <w:sz w:val="28"/>
          <w:szCs w:val="28"/>
        </w:rPr>
        <w:t>TAK</w:t>
      </w:r>
      <w:r>
        <w:rPr>
          <w:sz w:val="28"/>
          <w:szCs w:val="28"/>
        </w:rPr>
        <w:t xml:space="preserve"> to podać rodzaj i stopień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Wywiad rodzinny chorego 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tychczasowe leczenie choroby podstawowej – w tym leczenie operacyjne (rok, typ zabiegu)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Choroby współistniejące……………………………………………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zy występuje padaczka ( typ i częstotliwość napadów)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zebyte choroby zakaźne (rok)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Obecnie stosowane leki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zy wystąpiły uczulenia na leki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zczepienia ochronne ( data)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CG………………………….Błonnica………………………………………….Ospa……………………Heine – Medina………………….Dury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Czy stosowano surowice(data, reakcja)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Stan przedmiotowy w dniu badania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Czy dziecko chodzi TAK/NIE przy pomocy kul (balkonika, laski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ada zaopatrzenie ortopedyczne TAK/NIE jakie?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dzielnie siedzi TAK/NI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zysta z wózka inwalidzkiego TAK/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zyma samodzielnie głowę TAK/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roluje trzymania moczu TAK/NIE, stolca TAK/NI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dzielnie się ubiera TAK/NI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dzielnie się myje TAK/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Czy dziecko mówi TAK/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Czy występuje u dziecka dysplazja bioder TAK/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olioza TAK/NIE stopień skrzywienia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9. Pobyt w Zakładach Rehabilitacyjnych i Sanatoriach…………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Czy dziecko boi się zwierząt TAK/NI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Czy były regularnie prowadzone zajęcia z hipoterapii TAK/NI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jęcia na basenie TAK/NIE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Kto będzie opiekunem podczas trwania turnusu rehabilitacyjnego: matka, ojciec, inna osoba(podać dane personalne)*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                        ………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/>
        <w:t>Podpis lekarza kierując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a! Prosimy czytelne i kompletne wypełnienie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2:00Z</dcterms:created>
  <dc:creator>######</dc:creator>
  <dc:description/>
  <dc:language>en-US</dc:language>
  <cp:lastModifiedBy>######</cp:lastModifiedBy>
  <cp:lastPrinted>2005-01-24T10:18:00Z</cp:lastPrinted>
  <dcterms:modified xsi:type="dcterms:W3CDTF">2005-01-24T11:02:00Z</dcterms:modified>
  <cp:revision>5</cp:revision>
  <dc:subject/>
  <dc:title/>
</cp:coreProperties>
</file>